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Mẫu số 1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299720</wp:posOffset>
                </wp:positionV>
                <wp:extent cx="20193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23.6pt" to="301.2pt,23.6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AM GIA HỌC CHƯƠNG TRÌNH CỬ NH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GÀNH QUẢN TRỊ KINH DOANH - TRƯỜNG ĐẠI HỌC KINH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tháng năm sinh: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ới tính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am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ữ</w:t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sinh: </w:t>
        <w:tab/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thường trú hiện tại: </w:t>
        <w:tab/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 quản lý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rình độ văn hóa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Tốt nghiệp PTTH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Cử nhân</w:t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n động viên môn: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thi đấu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Đã nghỉ thi đấu</w:t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ành tích cao nhất đã đạt được </w:t>
      </w:r>
      <w:r>
        <w:rPr>
          <w:rFonts w:cs="Times New Roman" w:ascii="Times New Roman" w:hAnsi="Times New Roman"/>
          <w:i/>
          <w:iCs/>
          <w:sz w:val="28"/>
          <w:szCs w:val="28"/>
        </w:rPr>
        <w:t>(ghi rõ thành tích/giải đấu/thời gian/địa điểm)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iện thoại liên hệ:…………………Địa chỉ email:…………………………..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ười làm đơn</w:t>
      </w:r>
    </w:p>
    <w:p>
      <w:pPr>
        <w:pStyle w:val="Normal"/>
        <w:tabs>
          <w:tab w:val="clear" w:pos="720"/>
          <w:tab w:val="center" w:pos="6946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Ký, ghi rõ họ tên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985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9:00Z</dcterms:created>
  <dc:creator>Alex Max</dc:creator>
  <dc:description/>
  <cp:keywords/>
  <dc:language>en-US</dc:language>
  <cp:lastModifiedBy>buivietha.tccb@gmail.com</cp:lastModifiedBy>
  <dcterms:modified xsi:type="dcterms:W3CDTF">2020-01-10T09:28:00Z</dcterms:modified>
  <cp:revision>4</cp:revision>
  <dc:subject/>
  <dc:title/>
</cp:coreProperties>
</file>